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Губернатора Камчатского края «О внесении изменения в приложение к постановлению Губернатора Камчатского края от 21.07.2020 № 127 «О Совете при Губернаторе Камчатского края по стратегическому развитию и национальным проектам»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проект постановления Губернатора Камчатского края «О внесении изменения в приложение к постановлению Губернатора Камчатского края от 21.07.2020 № 127 «О Совете при Губернаторе Камчатского края по стратегическому развитию и национальным проектам» (далее – проект постановления) разработан с целью внесения изменений в объём полномочий Председателя Совета при Губернаторе Камчатского края по стратегическому развитию и национальным проектам (далее – Совет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роекте постановления закреплён правовой механизм принятия решения об утверждении кураторов региональных проектов на уровне Губернатора Камчатского края без рассмотрения данного вопроса на заседании Совета, что соответствует части 3 раздела 1 «Функциональной структуры проектной деятельности в Правительстве Российской Федерации» утвержденной постановлением Правительства Российской Федерации от 30.10.2018 № 1288 «Об организации проектной деятельности в Правительстве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ие настоящего проекта постановления не потребует дополнительного финансирования из краев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01.04.2021 проект постановления </w:t>
      </w:r>
      <w:r>
        <w:rPr>
          <w:szCs w:val="28"/>
        </w:rPr>
        <w:t>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</w:t>
      </w:r>
      <w:r>
        <w:rPr>
          <w:szCs w:val="28"/>
          <w:lang w:val="en-US"/>
        </w:rPr>
        <w:t>p</w:t>
      </w:r>
      <w:r>
        <w:rPr>
          <w:szCs w:val="28"/>
        </w:rPr>
        <w:t xml:space="preserve">s://npaproject.kamgov.ru) для обеспечения возможности проведения в срок до </w:t>
      </w:r>
      <w:r>
        <w:rPr/>
        <w:t xml:space="preserve">09.04.2021 </w:t>
      </w:r>
      <w:r>
        <w:rPr>
          <w:szCs w:val="28"/>
        </w:rPr>
        <w:t>независимой антикоррупционной экспертиз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Проект постановления не подлежит оценке регулирующего воздействия 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7741DBA3815857E70239A605529E8662999E32AD3A27518B29A42CE9663DE82A147A2F2C532243CFC9A4CD9C2E10CFFZDL7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3:00Z</dcterms:created>
  <dc:creator>Крухмалева Елена Валентиновна</dc:creator>
  <dc:description/>
  <cp:keywords/>
  <dc:language>en-US</dc:language>
  <cp:lastModifiedBy>Ефимова Валерия Владимировна</cp:lastModifiedBy>
  <dcterms:modified xsi:type="dcterms:W3CDTF">2021-04-01T04:03:00Z</dcterms:modified>
  <cp:revision>3</cp:revision>
  <dc:subject/>
  <dc:title/>
</cp:coreProperties>
</file>