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969" w:hanging="0"/>
        <w:jc w:val="right"/>
        <w:rPr/>
      </w:pPr>
      <w:r>
        <w:rPr/>
        <w:t>ПРОЕКТ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 разработке национальных проектов (программ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 Настоящие методические указания подготовлены </w:t>
      </w:r>
      <w:r>
        <w:rPr/>
        <w:t>в соответствии с</w:t>
      </w:r>
      <w:r>
        <w:rPr>
          <w:lang w:val="en-US"/>
        </w:rPr>
        <w:t> </w:t>
      </w:r>
      <w:r>
        <w:rPr/>
        <w:t>постановлением Правительства Российской Федерации от 31 октября 2018 г. № 1288 "Об организации проектной деятельности в Правительстве Российской Федерации" и применяются при разработке паспортов национальных проектов (программ) (далее - национальные проекты) и паспортов федеральных проектов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2. Для целей настоящих методических указаний используются следующие основные понятия:</w:t>
      </w:r>
    </w:p>
    <w:p>
      <w:pPr>
        <w:pStyle w:val="Normal"/>
        <w:ind w:firstLine="709"/>
        <w:rPr/>
      </w:pPr>
      <w:r>
        <w:rPr>
          <w:szCs w:val="28"/>
        </w:rPr>
        <w:t>национальная цель - национальная цель развития Российской Федерации, определенная Указом Президента Российской Федерации от</w:t>
      </w:r>
      <w:r>
        <w:rPr>
          <w:szCs w:val="28"/>
          <w:lang w:val="en-US"/>
        </w:rPr>
        <w:t> </w:t>
      </w:r>
      <w:r>
        <w:rPr>
          <w:szCs w:val="28"/>
        </w:rPr>
        <w:t>21</w:t>
      </w:r>
      <w:r>
        <w:rPr>
          <w:szCs w:val="28"/>
          <w:lang w:val="en-US"/>
        </w:rPr>
        <w:t> </w:t>
      </w:r>
      <w:r>
        <w:rPr>
          <w:szCs w:val="28"/>
        </w:rPr>
        <w:t>июля 2020 года № 474 "О национальных целях развития Российской Федерации на период до 2030 года" (далее - Указ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евой показатель - показатель, характеризующий достижение национальной цели, определенный Указом;</w:t>
      </w:r>
    </w:p>
    <w:p>
      <w:pPr>
        <w:pStyle w:val="Style19"/>
        <w:ind w:left="0" w:firstLine="709"/>
        <w:rPr>
          <w:spacing w:val="-6"/>
          <w:szCs w:val="28"/>
        </w:rPr>
      </w:pPr>
      <w:r>
        <w:rPr>
          <w:spacing w:val="-6"/>
          <w:szCs w:val="28"/>
        </w:rPr>
        <w:t>общественно значимый результат - итог деятельности, направленный на достижение значимых изменений в социально-экономической жизни общества;</w:t>
      </w:r>
    </w:p>
    <w:p>
      <w:pPr>
        <w:pStyle w:val="Normal"/>
        <w:ind w:firstLine="709"/>
        <w:rPr>
          <w:szCs w:val="28"/>
        </w:rPr>
      </w:pPr>
      <w:r>
        <w:rPr>
          <w:spacing w:val="-6"/>
          <w:szCs w:val="28"/>
        </w:rPr>
        <w:t>задача - итог деятельности, направленный на достижение изменений в социально-экономической сфере, не относящийся к общественно значимому результату;</w:t>
      </w:r>
    </w:p>
    <w:p>
      <w:pPr>
        <w:pStyle w:val="Style19"/>
        <w:ind w:left="0" w:firstLine="709"/>
        <w:rPr/>
      </w:pPr>
      <w:r>
        <w:rPr>
          <w:spacing w:val="-6"/>
          <w:szCs w:val="28"/>
        </w:rPr>
        <w:t>показатель национального проекта - количественно измеримый показатель, характеризующий достижение общественно значимого результата или задачи, не являющейся общественно значимым результатом, в соответствии с Указом Президента Российской Федерации от 7 мая 2018 г. №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204 "О национальных целях и стратегических задачах развития Российской Федерации на период до 2024 года" (с учетом изменений, предусмотренных подпунктом "а" пункта 3 Указа);</w:t>
      </w:r>
    </w:p>
    <w:p>
      <w:pPr>
        <w:pStyle w:val="Style19"/>
        <w:ind w:left="0" w:firstLine="709"/>
        <w:rPr>
          <w:spacing w:val="-6"/>
          <w:szCs w:val="28"/>
          <w:highlight w:val="green"/>
        </w:rPr>
      </w:pPr>
      <w:r>
        <w:rPr>
          <w:spacing w:val="-6"/>
          <w:szCs w:val="28"/>
        </w:rPr>
        <w:t>дополнительный показатель - определяемый в паспорте федерального проекта количественно измеримый показатель, дополнительно характеризующий  достижение общественно значимого результата или задачи, не являющейся общественно значимым результатом;</w:t>
      </w:r>
    </w:p>
    <w:p>
      <w:pPr>
        <w:pStyle w:val="Style19"/>
        <w:ind w:left="0" w:firstLine="709"/>
        <w:rPr>
          <w:spacing w:val="-6"/>
          <w:szCs w:val="28"/>
        </w:rPr>
      </w:pPr>
      <w:r>
        <w:rPr>
          <w:spacing w:val="-6"/>
          <w:szCs w:val="28"/>
        </w:rPr>
        <w:t>результат - количественно измеримый итог деятельности, направленный на достижение показателей национального проекта и (или) дополнительных показателей федерального проекта, сформулированный в виде завершенного действия по созданию (строительству, приобретению, оснащению, реконструкции и т.п.) определенного количества материальных и нематериальных объектов, созданию (изменению) объема услуг с заданными характеристиками;</w:t>
      </w:r>
    </w:p>
    <w:p>
      <w:pPr>
        <w:pStyle w:val="Style19"/>
        <w:ind w:left="0" w:firstLine="709"/>
        <w:rPr>
          <w:spacing w:val="-6"/>
          <w:szCs w:val="28"/>
        </w:rPr>
      </w:pPr>
      <w:r>
        <w:rPr>
          <w:spacing w:val="-6"/>
          <w:szCs w:val="28"/>
        </w:rPr>
        <w:t>контрольная точка - документально подтверждаемое событие, отражающее факт завершения значимых действий по достижению результата (промежуточного результата).</w:t>
      </w:r>
    </w:p>
    <w:p>
      <w:pPr>
        <w:pStyle w:val="Normal"/>
        <w:ind w:firstLine="709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Разработка национального проек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Национальный проект разрабатывается с учетом следующих подход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отражение в национальном проекте национальных целей и их целевых показателей, на достижение которых влияет национальный проект;</w:t>
      </w:r>
    </w:p>
    <w:p>
      <w:pPr>
        <w:pStyle w:val="Normal"/>
        <w:ind w:firstLine="709"/>
        <w:rPr/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szCs w:val="28"/>
        </w:rPr>
        <w:t>включение в национальный проект общественно значимых результатов и (или) задач, не являющихся общественно значимыми результатами, достижение которых осуществляется в рамках национального проекта, и их показа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детализация значений показателей национального проекта по годам реализации национального проекта вплоть до года достижения целевых значений показа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 отражение в национальных проектах ключевых параметров национальных проектов, утвержденных решением Совета при Президенте Российской Федерации по стратегическому развитию и национальным проектам (далее - Совет), в виде показателей национального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 определение в национальных проектах перечня федеральных проектов, направленных на достижение общественно значимых результатов, задач и их показа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) отражение общественно значимого результата, задачи и их показателей в одном федеральном проекте или отражение общественно значимого результата, задачи и их показателей в нескольких федеральных проектах, входящих в состав одного национального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) отражение в национальных проектах финансового обеспечения их реализации по федеральным проектам, входящим в состав национального проекта, и годам реализации с указанием источников финанс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 Реализация национального проекта обеспечивается путем реализации соответствующих федеральных проектов, входящих в состав национального проек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Разработка федерального проек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Разработка федеральных проектов осуществляется с учетом следующих подход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отражение в паспорте федерального проекта общественно значимых результатов и (или) задач национального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включение в федеральный проект по решению проектного комитета, куратора национального проекта или куратора федерального проекта дополнительных показателей, с указанием их по общественно значимым результатам или задач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формирование по показателям национального проекта и дополнительным показателям ежегодно уточняемого помесячного плана их дости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 отражение в федеральном проекте ключевых параметров национальных проектов, утвержденных решением Совета, в виде показателей национального проекта и дополнительных показа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 включение в федеральный проект результатов, достижение которых обеспечивается реализацией федерального проекта (далее - результаты федерального проекта), необходимых для достижения общественно значимых результатов, задач и их показа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е) отражение в федеральном проекте результатов из иных федеральных проектов (далее - результаты иных федеральных проектов), необходимых для достижения общественно значимых результатов, задач и их показател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) планирование значений результатов федерального проекта по годам реализации вплоть до года достижения целевых значений результатов и (или) показателей федерального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) отражение в федеральном проекте финансового обеспечения его реализации по результатам федерального проекта, и годам реализации с указанием источников финанс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) формирование по федеральному проекту ежегодно уточняемого помесячного плана исполнения федерального бюджета в части бюджетных ассигнований, предусмотренных на финансовое обеспечение реализации федерального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) формирование по федеральному проекту ежегодно уточняемого плана реализации федерального проекта (далее - план федерального проекта), включающего результаты такого федерального проекта, результаты иных федеральных проектов, необходимые для достижения (выполнения) общественно значимого результата и (или) задачи, соответствующие им контрольные точки, взаимосвязи результатов, контрольных точ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) определение в плане федерального проекта контрольных точек, детализирующих и подтверждающих достижение результатов федерального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) планирование результатов федерального проекта и контрольных точек с учетом методических указаний по применению типов результатов и стандартизированных контрольных точек федеральных проектов, утвержденных Председателем Правительства Российской Федерации от 22 марта 2019 г. № 2523п-П6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) определение должностных лиц, которые несут персональную ответственность за достижение результатов федерального проекта и контрольных точ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) декомпозиция по субъектам Российской Федерации показателей национального проекта, дополнительных показателей и результатов федерального проекта, достижение которых относится к законодательно установленным полномочиям субъектов Российской Федерации, а также к вопросам местного значения муниципальных образова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) отражение в федеральном проекте связи с государственными программами Российской Федерации, в рамках которых реализуется федеральный проект, а также входящих в их состав подпрограмм (для пилотных государственных программ - направления) и федеральных целевых програм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Заключительные полож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Актуализация сведений, отражаемых в дополнительных и обосновывающих материалах к паспорту федерального проекта, осуществляется при необходимости по решению руководителя федерального проекта, а также в случае изменений положений паспорта федерального проекта, влияющих на такие све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 Разработка национальных проектов, включая разработку паспортов национальных проектов и паспортов федеральных проектов, осуществляется по формам (письмо от 7 августа 2020 г. № П6-48140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 Разработку паспортов региональных проектов рекомендуется осуществлять по форме, аналогичной форме, применяемой для федеральных проектов.</w:t>
      </w:r>
    </w:p>
    <w:p>
      <w:pPr>
        <w:pStyle w:val="Normal"/>
        <w:ind w:firstLine="709"/>
        <w:rPr/>
      </w:pPr>
      <w:r>
        <w:rPr/>
        <w:t>9. Разъяснение по вопросам заполнения форм паспортов национальных и федеральных проектов осуществляется проектным офисом Правительства Российской Федерации.</w:t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5:00Z</dcterms:created>
  <dc:creator>Регистратор 15_2</dc:creator>
  <dc:description/>
  <cp:keywords/>
  <dc:language>en-US</dc:language>
  <cp:lastModifiedBy>Ткаченко С.Н.</cp:lastModifiedBy>
  <cp:lastPrinted>2020-08-06T10:41:00Z</cp:lastPrinted>
  <dcterms:modified xsi:type="dcterms:W3CDTF">2020-08-27T13:05:00Z</dcterms:modified>
  <cp:revision>26</cp:revision>
  <dc:subject/>
  <dc:title/>
</cp:coreProperties>
</file>